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ר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מח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עו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בי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ד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ו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ע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י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ד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ש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שי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קח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ש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ש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מיה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ז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וק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שניהם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בר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שוב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ם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חד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ה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נ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בר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שוב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ף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ו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וב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ט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גבי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עוט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שוב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הו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פו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קמ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ם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ב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עי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כ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ח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ילה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דוג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נ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ת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טר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ת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גדנ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נ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לק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פ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ב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ב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דר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ק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פ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ביב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ח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יק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גו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); </w:t>
      </w:r>
      <w:r>
        <w:rPr>
          <w:sz w:val="22"/>
          <w:sz w:val="22"/>
          <w:szCs w:val="22"/>
          <w:rtl w:val="true"/>
          <w:lang w:eastAsia="en-US"/>
        </w:rPr>
        <w:t>ה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מברכי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יק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פוט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פיל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וכל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חד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וכ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יק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כ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פ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ל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רוצ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תות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רוצ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כו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ל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ת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ב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יקנא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וכ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רעיני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ודגדניות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תק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תי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וכ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חל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פ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תי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נ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ברך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כ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י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פ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ב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תח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כש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י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שע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ק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ט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ד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>..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ב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נ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פט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חל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ס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דמתני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פ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ט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אב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ז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ירץ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ה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ר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פ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ל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פני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עה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בירך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פת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וה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מינ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טפלה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פטר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היתה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פני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יקר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דעתיה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ילויה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ידנ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בריך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וציא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ק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ו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טפלה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ינה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רכה</w:t>
      </w:r>
      <w:r>
        <w:rPr>
          <w:u w:val="single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ו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א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ו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אט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ר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ו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רצ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ע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ק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ימ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ח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tl w:val="true"/>
        </w:rPr>
        <w:t>: "</w:t>
      </w:r>
      <w:r>
        <w:rPr>
          <w:rtl w:val="true"/>
        </w:rPr>
        <w:t>בא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קות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28:00Z</dcterms:created>
  <dc:creator>הרב יואל עמיטל</dc:creator>
  <dc:description>עיקר וטפל בברכות</dc:description>
  <dc:language>en-US</dc:language>
  <cp:lastModifiedBy>יואל עמיטל</cp:lastModifiedBy>
  <dcterms:modified xsi:type="dcterms:W3CDTF">2006-05-12T07:43:00Z</dcterms:modified>
  <cp:revision>65</cp:revision>
  <dc:subject/>
  <dc:title/>
</cp:coreProperties>
</file>